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29 апреля 2019 года                                                                          № 41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ind w:left="284" w:right="36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 муниципальную  целевую   программу «Противодействие экстремизму и профилактика терроризма на территории сельского поселения Ведное на 2018-2020 годы»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284" w:right="-28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"/>
        <w:tabs>
          <w:tab w:val="clear" w:pos="708"/>
          <w:tab w:val="left" w:pos="9540" w:leader="none"/>
        </w:tabs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7.1. пункта 7 статьи 14 Федерального Закона от 06.10.2003 г. № 131- ФЗ «Об общих принципах организации местного самоуправления в Российской Федерации, в целях реализации Федерального закона от 06.03.2006 г. № 35-ФЗ «О противодействии терроризму», ст. 4 Федерального закона от 25.07.2002 г. № 114-ФЗ «О противодействии экстремистской деятельности», Указом Президента Российской Федерации от 15.02.2006 года № 116 «О мерах по противодействию терроризма», с целью общественного осуждения и пресечения на основе действующего законодательства любых проявлений дискриминации, насилия, расизма и экстремизма на национальной и конфессиональной почве, администрация сельского поселения Ведное</w:t>
      </w:r>
    </w:p>
    <w:p>
      <w:pPr>
        <w:pStyle w:val="Normal"/>
        <w:spacing w:before="280" w:after="280"/>
        <w:ind w:left="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54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муниципальную  целевую   программу «Противодействие экстремизму и профилактика терроризма на территории сельского поселения Ведное на 2018-2020 годы», утвержденную   постановлением администрации сельского поселения Ведное от 10.01.2018 № 4-па, следующие изменения и дополнения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ункт 6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  </w:t>
      </w:r>
    </w:p>
    <w:tbl>
      <w:tblPr>
        <w:tblW w:w="25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7"/>
        <w:gridCol w:w="709"/>
        <w:gridCol w:w="992"/>
        <w:gridCol w:w="993"/>
        <w:gridCol w:w="850"/>
        <w:gridCol w:w="1559"/>
        <w:gridCol w:w="4961"/>
        <w:gridCol w:w="2624"/>
        <w:gridCol w:w="2624"/>
        <w:gridCol w:w="2624"/>
        <w:gridCol w:w="2624"/>
      </w:tblGrid>
      <w:tr>
        <w:trPr>
          <w:trHeight w:val="957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  <w:softHyphen/>
              <w:t>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  <w:softHyphen/>
              <w:t>полн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рганизационные и пропагандистские  мероприятия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ых актов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сельского поселения Ведно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24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получать в установленном порядке необходимые материалы и информацию в территориальных органах, федеральных органах исполнительной власти, исполнительных органах государственной власти, общественных объединениях, организациях, правоохранительных органах, у должностных лиц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22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лицу администрации сельского поселения Ведное   осуществлять обход населенных пунктов, в целях  предупреждения (выявления)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Ответственное лицо, представители ОВД</w:t>
            </w:r>
          </w:p>
        </w:tc>
      </w:tr>
      <w:tr>
        <w:trPr>
          <w:trHeight w:val="22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м населённых пунктов сельского поселения Ведное информировать администрацию поселения о проявлениях экстремистской деятельности, выражающейся в нанесении символов и знаков экстремистской направленности, появлением подозрительных лиц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 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росты населённых пунктов сельского поселения Ведное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жителей сельского поселения Ведное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17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тенциально-опасных объектов на предмет профилактики и предупреждения террористических актов и техногенных аварий на ни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ва сельского поселения Ведное А.В.Садикова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. Мероприятия по профилактике экстремизма и терроризм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амяток и листовок по антитеррористической темат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22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уска и распространение информационных материалов (стикеры, буклеты, листовки, плакаты и др.), направленных на воспитание культуры толерантности, взаимоуважения и взаимопонимания, ориентированных на разные возрастные группы детей и молодеж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6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предупреждению фактов националистического, религиозного, политического, социального экстремизма (круглые столы, диспуты, встречи, конференции, семинары и др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ва сельского поселения Ведное А.В.Садикова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мероприятий, направленных на развитие толерантного сознания  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 базе  Ведновского СДК, Медведихинского СДК, Ведновской сельской библиотеки, Медведихинской сельской 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11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проведении спортивных соревнований об укреплении толерантности, мира и согласия между народами разных национальнос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мероприятий с участием работодателей, привлекающих иностранную рабочую силу (круглые столы,  встреч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5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дресное распространение, а также размещение на  информационных стендах в населенных пунктах сельского  поселения Ведное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и против них противоправ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22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циологические   исследования по вопросам межнациональных отношений в молодежной среде для выявления группировок по национальному признаку и принятия мер быстрого реагирования с целью повышения уровня культуры межнационального общения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14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камер видеонаблюдения для усиления антитеррористической защищ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ва сельского поселения Ведное А.В.Садикова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заброшенных зданий и помещений, расположенных на территории сельского поселения Ведное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-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1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правоохра-нительных органов о фактах незаконного проживания  иностранных граждан, а также выходцев из Северокавказского и иных нестабильных регионов, прибывших на территорию сельского поселения Ведно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-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19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посетителей библиотек мероприятий, направленных на повышение уровня толерантного сознания молодежи, а имен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ижные выста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ас расск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ор толеран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базе    Ведновской сельской библиотеки, Медведихинской сельской библиотеки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9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 социальной рекламы, формирующей уважительное отношение к представителям различных национальностей, проживающих в поселении, направленной на укрепление позитивного имиджа сельского поселения как территории дружбы нар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33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представителей религиозных организаций поселения к подготовке и проведению мероприятий, направленных на развитие меконфессионального диалога и сотрудничества, в том числе при организации и проведении семинаров, круглых столов, конференций, мероприятий, способствующих развитию межконфессионального диалога, направленных на совершенствование органов местного самоуправления и религиозных организац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ва сельского поселения Ведное А.В.Садикова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сельского поселения Ведное  в сети Интернет на сайте МО «Рамешковский район» - сельское поселение Ведное и в центре для обнародования нормативных правовых актов в здании администрации сельского поселения Ведное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-284" w:firstLine="568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 А.В.Садикова</w:t>
      </w:r>
    </w:p>
    <w:sectPr>
      <w:type w:val="nextPage"/>
      <w:pgSz w:w="11906" w:h="16838"/>
      <w:pgMar w:left="1134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13:00Z</dcterms:created>
  <dc:creator>Пользователь</dc:creator>
  <dc:description/>
  <dc:language>en-US</dc:language>
  <cp:lastModifiedBy>Приемная</cp:lastModifiedBy>
  <cp:lastPrinted>2015-07-07T11:00:00Z</cp:lastPrinted>
  <dcterms:modified xsi:type="dcterms:W3CDTF">2019-06-17T14:13:00Z</dcterms:modified>
  <cp:revision>2</cp:revision>
  <dc:subject/>
  <dc:title/>
</cp:coreProperties>
</file>